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е в копилку. Стишки на ночь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Лесная</w:t>
      </w:r>
      <w:r>
        <w:rPr>
          <w:sz w:val="28"/>
          <w:szCs w:val="28"/>
        </w:rPr>
        <w:br/>
        <w:t>Баю-баю-баиньки,</w:t>
        <w:br/>
        <w:t>Засыпают заиньки,</w:t>
        <w:br/>
        <w:t>Засыпают лисоньки,</w:t>
        <w:br/>
        <w:t>Засыпают кисоньки,</w:t>
        <w:br/>
        <w:t>Засыпают коники,</w:t>
        <w:br/>
        <w:t>Засыпают слоники,</w:t>
        <w:br/>
        <w:t>Засыпают жабочки,</w:t>
        <w:br/>
        <w:t>Засыпают бабочки,</w:t>
        <w:br/>
        <w:t>Маленькие змеечки,</w:t>
        <w:br/>
        <w:t>Мушки на скамеечки,</w:t>
        <w:br/>
        <w:t>Засыпают девочки,</w:t>
        <w:br/>
        <w:t>Козочки и белочки,</w:t>
        <w:br/>
        <w:t>Засыпают мальчики,</w:t>
        <w:br/>
        <w:t>Медвежата, зайчики.</w:t>
        <w:br/>
        <w:t>На листке букашенька,</w:t>
        <w:br/>
        <w:t xml:space="preserve">И сыночек Пашенька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ната Муха</w:t>
        <w:br/>
      </w:r>
      <w:r>
        <w:rPr>
          <w:sz w:val="28"/>
          <w:szCs w:val="28"/>
        </w:rPr>
        <w:t>Всё в городе стихло,</w:t>
        <w:br/>
        <w:t>Все лампы погасли,</w:t>
        <w:br/>
        <w:t>Уснули кино,</w:t>
        <w:br/>
        <w:t>Магазины</w:t>
        <w:br/>
        <w:t>И ясли.</w:t>
        <w:br/>
        <w:t>И только по рельсам</w:t>
        <w:br/>
        <w:t>Со звоном, зевая,</w:t>
        <w:br/>
        <w:t>Ползут,</w:t>
        <w:br/>
        <w:t>Извиваясь,</w:t>
        <w:br/>
        <w:t>Ночные трамваи.</w:t>
        <w:br/>
        <w:br/>
      </w:r>
      <w:r>
        <w:rPr>
          <w:b/>
          <w:sz w:val="28"/>
          <w:szCs w:val="28"/>
        </w:rPr>
        <w:t xml:space="preserve">А. Барто. </w:t>
        <w:br/>
      </w:r>
      <w:r>
        <w:rPr>
          <w:sz w:val="28"/>
          <w:szCs w:val="28"/>
        </w:rPr>
        <w:t>Спать пора!</w:t>
        <w:br/>
        <w:t>Уснул бычок,</w:t>
        <w:br/>
        <w:t>Лёг в коробку на бочок.</w:t>
        <w:br/>
        <w:t>Сонный мишка лёг в кровать,</w:t>
        <w:br/>
        <w:t>Только слон не хочет спать.</w:t>
        <w:br/>
        <w:t>Головой кивает слон,</w:t>
        <w:br/>
        <w:t>Он слонихе шлёт поклон.</w:t>
        <w:br/>
        <w:br/>
      </w:r>
      <w:r>
        <w:rPr>
          <w:b/>
          <w:sz w:val="28"/>
          <w:szCs w:val="28"/>
        </w:rPr>
        <w:t>Я. Перепечина</w:t>
      </w:r>
      <w:r>
        <w:rPr>
          <w:sz w:val="28"/>
          <w:szCs w:val="28"/>
        </w:rPr>
        <w:br/>
        <w:t>День закончен, мы устали.</w:t>
        <w:br/>
        <w:t>Глазки закрываться стали.</w:t>
        <w:br/>
        <w:t>Очень хочется уснуть</w:t>
        <w:br/>
        <w:t>И в подушку нос уткнуть.</w:t>
        <w:br/>
        <w:t>Сладко спать под одеялом…</w:t>
        <w:br/>
        <w:t>Подоткнула его мама,</w:t>
        <w:br/>
        <w:t>Погладила вихор сыночка:</w:t>
        <w:br/>
        <w:t>- Спи, родной, спокойной ночи!</w:t>
        <w:br/>
        <w:t>Положи ручки под щёчку,</w:t>
        <w:br/>
        <w:t>Сладко спи всю эту ночку.</w:t>
        <w:br/>
        <w:t>Сны тебя пусть не пугают.</w:t>
        <w:br/>
        <w:t>- Спи, мой милый, баю-баю!</w:t>
        <w:br/>
        <w:t>Ах, как хорошо поспать!</w:t>
        <w:br/>
        <w:t>Завтра будет день опять.</w:t>
        <w:br/>
        <w:t>Завтра будем всё с начала</w:t>
        <w:br/>
        <w:t>Пов-то-рять!</w:t>
        <w:br/>
        <w:br/>
      </w:r>
      <w:r>
        <w:rPr>
          <w:b/>
          <w:sz w:val="28"/>
          <w:szCs w:val="28"/>
        </w:rPr>
        <w:t>И. Зимина</w:t>
      </w:r>
      <w:r>
        <w:rPr>
          <w:sz w:val="28"/>
          <w:szCs w:val="28"/>
        </w:rPr>
        <w:br/>
        <w:t>Все на свете спать должны:</w:t>
        <w:br/>
        <w:t>И мартышки, и слоны.</w:t>
        <w:br/>
        <w:t>Спит зайчишка под кустом,</w:t>
        <w:br/>
        <w:t>Мишка спит спокойным сном.</w:t>
        <w:br/>
        <w:t>Вот ручей затих в лесу,</w:t>
        <w:br/>
        <w:t>В норку спрятался барсук.</w:t>
        <w:br/>
        <w:t>Ночь по улице идёт,</w:t>
        <w:br/>
        <w:t>Звёздочки сейчас зажжёт.</w:t>
        <w:br/>
        <w:t>Кот свернулся, как клубок,</w:t>
        <w:br/>
        <w:t>Под столом уснул щенок.</w:t>
        <w:br/>
        <w:t>Спят игрушки до утра -</w:t>
        <w:br/>
        <w:t>Да и доченьке пора.</w:t>
        <w:br/>
        <w:t>Ты подушку обнимай,</w:t>
        <w:br/>
        <w:t>Крепко глазки закрывай.</w:t>
        <w:br/>
        <w:t>Сон придёт к тебе в кровать,</w:t>
        <w:br/>
        <w:t>И дочурка будет спать.</w:t>
        <w:br/>
        <w:br/>
        <w:t>Спи, малыш, прикрывшись ушком,</w:t>
        <w:br/>
        <w:t>Спят друзья твои - зверушки.</w:t>
        <w:br/>
        <w:t>Сладко шлёпая губами,</w:t>
        <w:br/>
        <w:t>Спит Жираф, прижавшись к маме.</w:t>
        <w:br/>
        <w:t>Облизав свой нос и лапы,</w:t>
        <w:br/>
        <w:t>Львёнок спит с гривастым папой.</w:t>
        <w:br/>
        <w:t>Прихватив банан под мышку,</w:t>
        <w:br/>
        <w:t>Спит, напрыгавшись Мартышка.</w:t>
        <w:br/>
        <w:t>И, от ползанья устав,</w:t>
        <w:br/>
        <w:t>Спит под деревом Удав.</w:t>
        <w:br/>
        <w:t>Сон цветной про речку Нил,</w:t>
        <w:br/>
        <w:t>Смотрит крошка Крокодил.</w:t>
        <w:br/>
        <w:t>Положив свой хвост под ушко,</w:t>
        <w:br/>
        <w:t>Спит Гиена-хохотушка.</w:t>
        <w:br/>
        <w:t>Зебра спит, прикрыв реснички,</w:t>
        <w:br/>
        <w:t>Попугаи спят и птички.</w:t>
        <w:br/>
        <w:t>Только ты, малыш, не спишь,</w:t>
        <w:br/>
        <w:t>Сонно хоботом сопишь.</w:t>
        <w:br/>
        <w:t>Спи, Слонёнок, засыпай.</w:t>
        <w:br/>
        <w:t>Баю, баю, баю, бай.</w:t>
        <w:br/>
        <w:br/>
      </w:r>
      <w:r>
        <w:rPr>
          <w:b/>
          <w:sz w:val="28"/>
          <w:szCs w:val="28"/>
        </w:rPr>
        <w:t>Шевченко.</w:t>
        <w:br/>
      </w:r>
      <w:r>
        <w:rPr>
          <w:sz w:val="28"/>
          <w:szCs w:val="28"/>
        </w:rPr>
        <w:t>Закрывайте глазки, детки.</w:t>
        <w:br/>
        <w:t>Птицы спят в гнезде на ветке.</w:t>
        <w:br/>
        <w:t>Спят деревья, спят цветы.</w:t>
        <w:br/>
        <w:t>Засыпай, дружок, и ты!</w:t>
        <w:br/>
        <w:t>Ветер спит в своей кроватке.</w:t>
        <w:br/>
        <w:t>Спят усталые лошадки.</w:t>
        <w:br/>
        <w:t>Спят собаки и коты.</w:t>
        <w:br/>
        <w:t>Засыпай, дружок, и ты!</w:t>
        <w:br/>
        <w:t>Спят зелёные равнины.</w:t>
        <w:br/>
        <w:t>Дремлют горные вершины.</w:t>
        <w:br/>
        <w:t>Речки спят, и спят мосты.</w:t>
        <w:br/>
        <w:t>Засыпай, дружок, и ты!</w:t>
        <w:br/>
        <w:br/>
      </w:r>
      <w:r>
        <w:rPr>
          <w:b/>
          <w:sz w:val="28"/>
          <w:szCs w:val="28"/>
        </w:rPr>
        <w:t>Ю.Чичев «Кто где спит».</w:t>
        <w:br/>
      </w:r>
      <w:r>
        <w:rPr>
          <w:sz w:val="28"/>
          <w:szCs w:val="28"/>
        </w:rPr>
        <w:t>Спит зайчонок под кустом,</w:t>
        <w:br/>
        <w:t>Лягушонок под листом.</w:t>
        <w:br/>
        <w:t>А бельчонок спит в дупле,</w:t>
        <w:br/>
        <w:t>Червячок уснул в земле.</w:t>
        <w:br/>
        <w:t>И в норе с лисою спят</w:t>
        <w:br/>
        <w:t>Рыжих-рыжих пять лисят.</w:t>
        <w:br/>
        <w:t>Воронёнок спит в гнезде.</w:t>
        <w:br/>
        <w:t>Бродит сладкий сон везде.</w:t>
        <w:br/>
        <w:t>Спят крольчата тихо в клетке.</w:t>
        <w:br/>
        <w:t>Засыпайте, спите, детки.</w:t>
        <w:br/>
        <w:t>В небе месяц спит двурогий.</w:t>
        <w:br/>
        <w:t>Медвежонок спит в берлоге.</w:t>
        <w:br/>
        <w:t>Дремлют кони на лугу,</w:t>
        <w:br/>
        <w:t>Лодки спят на берегу.</w:t>
        <w:br/>
        <w:t>Перепёлки спят в полях,</w:t>
        <w:br/>
        <w:t>Ветер спит на тополях.</w:t>
        <w:br/>
        <w:t>Сказки в книжке спят на полке.</w:t>
        <w:br/>
        <w:t>Муха спит за полкой в щёлке.</w:t>
        <w:br/>
        <w:t>Спят котята возле кошки -</w:t>
        <w:br/>
        <w:t>Постелили им в лукошке.</w:t>
        <w:br/>
        <w:t>Спит с мышонком в норке мышь.</w:t>
        <w:br/>
        <w:t>Ты в кроватке с книжкой спишь.</w:t>
        <w:br/>
        <w:t>Только ангел твой не спит.</w:t>
        <w:br/>
        <w:t>Он во сне тебя хранит.</w:t>
        <w:br/>
        <w:br/>
      </w:r>
      <w:r>
        <w:rPr>
          <w:b/>
          <w:sz w:val="28"/>
          <w:szCs w:val="28"/>
        </w:rPr>
        <w:t>И.Токмакова «Сонный слон».</w:t>
        <w:br/>
      </w:r>
      <w:r>
        <w:rPr>
          <w:sz w:val="28"/>
          <w:szCs w:val="28"/>
        </w:rPr>
        <w:t>Динь-дон. Динь-дон.</w:t>
        <w:br/>
        <w:t>В переулке ходит слон.</w:t>
        <w:br/>
        <w:t>Старый, серый, сонный слон.</w:t>
        <w:br/>
        <w:t>Динь-дон. Динь-дон.</w:t>
        <w:br/>
        <w:t>Стало в комнате темно:</w:t>
        <w:br/>
        <w:t>Заслоняет слон окно.</w:t>
        <w:br/>
        <w:t>Или это снится сон?</w:t>
        <w:br/>
        <w:t>Динь-дон. Динь-дон.</w:t>
        <w:br/>
        <w:br/>
      </w:r>
      <w:r>
        <w:rPr>
          <w:b/>
          <w:sz w:val="28"/>
          <w:szCs w:val="28"/>
        </w:rPr>
        <w:t>В.Иванов</w:t>
      </w:r>
      <w:r>
        <w:rPr>
          <w:sz w:val="28"/>
          <w:szCs w:val="28"/>
        </w:rPr>
        <w:br/>
        <w:t>Ночью темень. Ночью тишь.</w:t>
        <w:br/>
        <w:t>Рыбка, рыбка, где ты спишь?</w:t>
        <w:br/>
        <w:t>Лисий след ведёт к норе,</w:t>
        <w:br/>
        <w:t>След собачий — к конуре.</w:t>
        <w:br/>
        <w:t>Белкин след ведёт к дуплу,</w:t>
        <w:br/>
        <w:t>Мышкин — к дырочке в полу.</w:t>
        <w:br/>
        <w:t>Жаль, что в речке, на воде,</w:t>
        <w:br/>
        <w:t>Нет следов твоих нигде.</w:t>
        <w:br/>
        <w:t>Только темень, только тишь.</w:t>
        <w:br/>
        <w:t>Рыбка, рыбка, где ты спишь?</w:t>
        <w:br/>
        <w:br/>
        <w:t>Крошка Вили-Винки</w:t>
        <w:br/>
        <w:t>Ходит и глядит:</w:t>
        <w:br/>
        <w:t>Кто не снял ботинки,</w:t>
        <w:br/>
        <w:t>Кто ещё не спит?</w:t>
        <w:br/>
        <w:t>Постучит в окошко</w:t>
        <w:br/>
        <w:t>Или дунет в щель:</w:t>
        <w:br/>
        <w:t>Крошка Вили-Винки</w:t>
        <w:br/>
        <w:t>Лечь велит в постель.</w:t>
        <w:br/>
        <w:t>Где ты, Вили-Винки,</w:t>
        <w:br/>
        <w:t>Влезь-ка к нам в окно!</w:t>
        <w:br/>
        <w:t>Кошка на перинке спит уже давно.</w:t>
        <w:br/>
        <w:t>Спят в конюшне кони,</w:t>
        <w:br/>
        <w:t>Начал пёс дремать,</w:t>
        <w:br/>
        <w:t>Только мальчик Джонни</w:t>
        <w:br/>
        <w:t>Не ложится сп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41:00Z</dcterms:created>
  <dc:creator>user1</dc:creator>
  <dc:description/>
  <cp:keywords/>
  <dc:language>en-US</dc:language>
  <cp:lastModifiedBy>Светлана</cp:lastModifiedBy>
  <dcterms:modified xsi:type="dcterms:W3CDTF">2015-10-18T02:12:00Z</dcterms:modified>
  <cp:revision>3</cp:revision>
  <dc:subject/>
  <dc:title>Маме в копилку</dc:title>
</cp:coreProperties>
</file>